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Классификация электротерапевтических аппаратов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239"/>
        <w:gridCol w:w="2041"/>
        <w:gridCol w:w="472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нерг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действ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й электрический ток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прерывны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Гальванизация</w:t>
              <w:br/>
              <w:t>Лекарственный электрофорез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BEAUTY-EXPERT (Physiomed Elektromedizin, Германия); BODY FORM 2000 DEC 26 (DECOMEDICAL, ИТАЛИЯ); BTL 4610,4615,4620,4625,4640,5610,5620,5625,5630,5640,5660; COMPACT SYSTEM; COSMETECH 3571 (Cosmetech, Нидерланды); EDIT 400 (Nemectron, Германия); ELECTRA (ванна для конечностей, CHIRANA Progress, Словакия) ; GALVANIC 2000 DEC 13 (Decomedical, Италия); INTELECT® MOBILE STIM CHATTANOOGA; IONOSON-EXPERT; IONTO GALVANO SL (Ionto-Comed, Германия); MEDIO DYN; MEDIO MULTI; MEDIO STYM; MULTISTIM 4000S, VAC; NEPTUN SL НЕПТУН, ; NEURUTON; ONOS, ELETTROLIF-2000 DEC 15, FAMAX (Ros's, Испания); PHYSIOMED-EXPERT, PHYSIODYN-DUO; PROFY SYSTEM; SONOSTIM ; TRAUTWEIN GI-VZ (C004) ЧЕТЫРЕХКАМЕРНАЯ ВАННА, ORISHOFEN (гальв. ванна, Trautwein, Германия); UNBESCHEIDEN (гальв. ванна, Германия); АВЕРОН; АГВК; АГН-32; АГП-33; АГЭФ-01; АКСИДИН ДТГЭ-70-01; АКФ-01 "ГАЛАТЕЯ"; АЛОМ; АМДГ-ИСКРА-4; АМПЛИДИН-ЭСТ; БИОТЕСТ-РЭМИ-У; ВАЦ-1 (приставка к интрамаг-ж); ГК-02; ГР-1М; ГР-2; ГЭ-5-03; ДИАПУЛЬС; ИОЛИКА-ПРОФ-М; ИРГА+; КОЭП-01; МИТ-1-ЭФ; МУСТАНГ-ФИЗИО; НЕВОТОН-АК-201,-ЭСТЕТИК; НИОН; ПОТОК-1,-М,-БР; РАДИУС; РЕФТОН; СЕДАТОН; ТИНЭР "COSMO"; ФЭФ-ОТО ; ЭГСАФ–01 ПРОЦЕССОР; ЭДАС-01; ЭЛФОР-ПРОФ; ЭЛ-ЭСКУЛАП; ЭНДОЭСТ ENDOEST (Россия); ЭТЕР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Импульсный электрический ток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стоянный (постоянного направления) низкой частот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сон, транскраниальная электростимуляц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LPHA STIM; BALANCER; BALANCER PLUS; BRAIN TUNER BT-6; BT-5 PRO; CES 100HZ; LISS CRANIAL STIMULATOR; NUSTAR II; ZEN TRAINER ; АДАПТОН СЛИП; АЛЬФАРИЯ; АЭСТ-01; БИ-ЛЭНАР; БИОТЕСТ-РЭМИ-У; ЛЭНАР; МАГНОН ДЭС, ДКС, СЛИП; МДМ 4-101; МЕДАПТОН; МИКРО-ЛЭНАР; МУСТАНГ-ФИЗИО; ОМНИСТИМ; СЕДАН-01; СЕДАТОН; СЛИП-ЭСОН; СЭМ-02; ТРАНСАИР – 02, 01В; ТЭТОС; ЭГСАФ–01 ПРОЦЕССОР; ЭЛЕКТРОНАРКОН; ЭЛЕКТРОСОН-4 (ЭС-4Т); ЭЛЕКТРОСОН-5 (ЭС-10-5); ЭЛ-ЭСКУЛАП; ЭС-2; ЭС-3; ЭТРАНС-1,-2,-3.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аналгезия, ЧЭНС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0Z; ACUTENS; AU-7A / ES-520; BTL 4610,4615,4620,4625,4640,5610,5620,5625,5630,5640,5660; CEFARS III; DI83; ENS; INTELECT® MOBILE STIM CHATTANOOGA; IOSON-EXPERT; MEDIO MULTI; MEDIO TENS,TENS MINI; MESTENS; NEMTENS; NEUROMOD; SONOSTIM (+УЗ); STAODYN; TENS 120Z; TENSCARO; TENSCLINICS; TRIO-300; АНЕСТИМ ПФ; АФТ-СИ-01; АЭСТ-01; БИОТЕСТ-РЭМИ-У; ДЕЛЬТА-101(ЭПБ-60-01),-102,-301; ИМПУЛЬС; МИОМАКС; МУСТАНГ-ФИЗИО; НЕЙРОН; РАДИУС; РОМИТРОН-14; СТРЕЛА-01; ТИНЭР "COSMO"; ЭГСАФ–01 ПРОЦЕССОР; ЭЛАН-НЕВОТОН (+СВЕТ+МАГНИТ); ЭЛИМАН-101,-206,-401; ЭЛОЗ-1; ЭЛ-ЭСКУЛАП; ЭТНС-100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стимуляция, электродиагностик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-7A / ES-520; BELLASTIM BM-300,-1000,ВМ-1200,-2000,-2004,ВЕ-300,-1200,-2000; BEURER EM 40; BEURER EM 80; BTL 4610,4615,4620,4625,4640,5610,5620,5625,5630,5640,5660; BUTTERFLY; EDIT 400 (Nemectron, Германия); ELECTRODERM MTS; ENDOMED-581, 982; ERGON; EST-204; HS-942 TONIQUE; INDUSTEX GYMFORM MAX; INTELECT MOBILE STIM Chattanooga; IOSON-EXPERT; ISODREN; LAICA SA5730; LYMPHAVISION; MEDIO DYN; MEDIO MULTI; MEDIO STYM, STYM MINI; MULTISTIM 4000S, VAC; OMRON E4; OSTEOTRON ОСТЕОТРОН; PHYSIOMED-EXPERT; PRO-INSTITUT; RIO AB BACK BELT; RIO AB BUILDER PLUS; RIO BODYPRO 12; RIO BODYPRO 6 PAK; RIO COMPACT4 PLUS; RIO FACIAL TONER; RIO OPTIMA PLUS; RIO PRO 16; RIO SLIMGYM PRO 12; RIO SLIMGYM PRO PLUS; RIO TONING SHORTS SPORTS; SLENDERTONE FLEX B&amp;T; SLENDERTONE FLEX MAX FEMALE; SONOSTIM ; SPORT-PRO; TRIO-300; TUR RS-12, 21; VEINOPLUS; VUPIESSE TWIN UP BODY AND FAСE; VUPIESSE X-FORMER; VUPIESSE X-FORMER EXE,YOU,360,EXEL,VISO; ZEPPER-UNI; АВИСТИМ; АИСТ-01; АПК ПАРАЦЕЛЬС 7; АРОПАК-563; АСМ-2, 3; АФРОДИТА; АФТ-СИ-01; АЭС ЖКТ; АЭСТ-01(8); БИОТЕСТ-РЭМИ-У; БИОТОНУС; ГАЛАТЕЯ (ЭМЛК-12-01); ДИАСТИМ-01; ЕС-01; ЗЭНГИ-01; ИВН-1; ИНТРАТОН-3 (ЭСУР-30-03); ИНТРАТОН-4; ИСЭ-01; КЛЕО (ЭМИ-01); КОМЕТОНИК (ЭСМП-15-1); КОМПАКТ ; ЛИМФАВИЖИН; ЛИМФОДИН; МАГНОН-СКИФ-211,24; МИНОР-01; МИОВОЛНА; МИОДИН; МИОЛА; МИОМАКС; МИОМОДЕЛЬ-04,-10; МИОРИТМ-021; МИОРИТМ-040,-100,-120,-2КР,-186С,-03А,-012,-010; МИОТОН-604; МИС (ЛИЦО, +МИКРОТОК); МУЛЬТИМИОСТИМ-АКОРД-08; МУСТАНГ-ФИЗИО; НЕВРОСТАТ; НЕЙРОМИОТЕСТ-ОТВЕТ-01; НЕЙРОПУЛЬС; НЕЙРОЭЛЕКТ; НИМФА; ОД-02; ОЛИМП; ОМНИСТИМ 04; ОМНИСТИМ-02; ПАТРА (ЭСМ-01); ПРОГНОЗ; ПРОЛОГ; РАДИУС; РЕФТОН; РМ-01 РЕЛАКСАТОР МАТКИ; РОМИТРОН-14; СS-210; СВЕТЛАНА-РТ-05; СЕРДОЛИК 10-02; СЕРДОЛИК 10-04 MIKOF; СЕРДОЛИК 10-07; СЕРДОЛИК 10-09 MIKOF; СИНАПС-51; СКЭНАР; СНМ2-01; СТ-4 (СЖКТ-4); СТИМБОС-01; СТИМУЛ-1,-2,-МБН; ТИНЭР "COSMO",SM,A; ТИТ МОДЕЛЬ ЭС-Д1,2,3; УЛЬТРАВИЗАЖ; УНИВЕРСАЛ-НЕЙРОТОН-726S; УТЕРОСТИМ (ЭУС-5-1); УТЕРОТОН-1; УЭИ-1; ФИЗИОТРОН-2; ФОСФЕН; ФРОСЯ; ЭДАС-01; ЭДИТЕР; ЭЛИМС-501; ЭЛИС-010; ЭЛМИС; ЭЛ-ЭСКУЛАП; ЭМ-10; ЭМИ-01 КЛЕО; ЭМНС12 ГАЛАТЕЯ; ЭМНС6; ЭМС 6/400-02; ЭМС-16 "ЦИКЛОН"; ЭМС4/400-01; ЭНДОТОН-01; ЭНИСТИМ-02, 04, 08; ЭОМ-03; ЭОМ-1; ЭРЕКТОН; ЭРМ-8-1 электрорелаксатор матки ; ЭСКЖКТ-01; ЭСМА-021,12,24; ЭСОМ; ЭСОФ-1; ЭСРВ-01,-02; ЭССО-01; ЭТЕР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иадинамо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-7A / ES-520; BTL 4610,4615,4620,4625,4640,5610,5620,5625,5630,5640,5660; DTV-30; DUO-410; EDIT 400 (Nemectron, Германия); ENDOMED-581,982; EST-204; EXPERT PLUS; INTELECT® MOBILE STIM CHATTANOOGA; IOSON-EXPERT; MEDIO DYN; MEDIO MULTI; MULTISTIM 4000S; MULTISTIM 4000S VAC ; PHYACTIOH-780,790; PHYSIOMED-EXPERT; АКСИДИН ДТГЭ-70-01; АФТ-СИ-01; БИПУЛЬСАТОР; ДИАДИНАМИК ДД5А; ИРГА+; МОДЕЛЬ-717; МУСТАНГ-ФИЗИО; НЕОДИНАТОР; РАДИУС; РЕФТОН; СНИМ-1; СТИАДИН; ТОНУС-1 (ДТ-50-3),-2,-БК,-ДТГ; ЭДАС-01; ЭЛ-ЭСКУЛАП; ЭТЕР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кротоковая 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-7A / ES-520; INTELECT® MOBILE STIM Chattanooga; PHYSIOMED-EXPERT, ; TRIO-300; АКФ-01 "ГАЛАТЕЯ", ; АМЛК 3.01 «ГАЛАТЕЯ», ; БИОТЕСТ-РЭМИ-У; ИОЛИКА-ПРОФ-М; ТИНЭР – COSMO, ; ТИНЭР-COSMO MICRO, ; ТИНЭР-COSMO MINI, ; ЭМЛК-12-01 "ГАЛАТЕЯ"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пунктур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107; ACCU-O-MATIC ET-0100 ; DERMATRON, IC-1107, IC-1107+; ES-160; INTERO COMPUTER PHOTONIC; NEW POINTER PLUS II; PG-6; POINTER EXCEL II; POINTER PLUS SP4; POINTER PULSE; VEGATEST; АКСОН-02; БИОТЕСТ; БИОТОНУС (СКИ-01); ВОЛНА; ЛУЧ-1; МАГИСТР-800; МИФ; ПЕРЕСВЕТ; ПРОГНОЗ; ПЭП-1; РАДИУС; РАМПА; РЕФЛЕКС-3-01; РЕФТОН; СВЕТЛАНА-РТ-05; ТИНЭР-АМ; ЭДА-1; ЭЛАП-1; ЭЛЕКТРОНИКА-ЭЛИТА М; ЭЛИТА-5; ЭЛИТЕРИОН; ЭЛИТЕРИС-5У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терапия с биологической обратной связью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ОЛОГ-02,02Д,02Р, СКЭНАР, ТИНЭР А, ТИНЭР – АМ, ТИНЭР – SМ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еременный (переменного направ</w:t>
              <w:softHyphen/>
              <w:t>ления) низкой частот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мплипульс</w:t>
              <w:softHyphen/>
              <w:t>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ENDOMED 982; MULTISTIM 4000S; MULTISTIM 4000S VAC.; PHYACTION SUPPORTA; STIMUTUR 510; АМПЛИДИН-2К; АМПЛИДИН-ЭСТ; АМПЛИИПУЛЬС; АМПЛИПУЛЬС-5,5БР,6,7,8,10; АФТ-СИ-01; ДИАПУЛЬС; ИРГА+; МУСТАНГ-ФИЗИО; РАДИУС; РЕФТОН; СЕДАТОН; ЭЛ-ЭСКУЛАП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нтерференц</w:t>
              <w:softHyphen/>
              <w:t>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BTL 4610, 4615,4620,4625,4640,5610,5620,5625,5630,5640,5660; COMBI-410; DIT-83; EDIT 400 (Nemectron, Германия); ENDOMED 982; INTELECT® MOBILE STIM CHATTANOOGA; INTERDIN 79M; INTERFERATOR VECTOR AUTOMATIC; INTERFERENTIAL THERAPY UNIT; IOSON-EXPERT; JF-7P; MEDIO DYN; MEDIO IF; MEDIO MULTI; MULTISTIM 4000S; MULTISTIM 4000S VAC; NEMECTRODIN; PHYACTION-790; PHYSIOMED-EXPERT; SAMSON; SONOPULS 992,; SONOSTIM ; АИТ-50-2; АМПЛИДИН-2К; ИНТЕРДИН-79M; ИНТЕРФЕРЕНЦ-ИФМ; ИНТЕРФЕРЕНЦПУЛЬС; МУСТАНГ-ФИЗИО; РАДИУС-01 ИНТЕР; СS-210; СТЕРЕРОДИНАТОР-728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Флюктуоризац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СБ-2-1, АСБ-3, АФТ-СИ-01, ФС-100-4, РАДИУС, РЕФТОН, ЭМИТ-1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Ультратонотерапия</w:t>
              <w:br/>
            </w:r>
            <w:r>
              <w:rPr>
                <w:i/>
                <w:iCs/>
              </w:rPr>
              <w:t>Частота 22 К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PHOTON BIOVIBE; ИМПУЛЬС-2; УЛЬТРА-ДАР; УЛЬТРАТОН U-TON; УЛЬТРАТОН ТНЧ-10-01; УЛЬТРАТОН-03-АМП; УЛЬТРАТОН-АМП-2ИНТ; УЛЬТРАТОН-АМП-2М; УЛЬТРАТОН-М-АМП; ЭЛЕКТРОТОН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м. также Электростимуляц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еременный средней частот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арсонвализация местная</w:t>
              <w:br/>
            </w:r>
            <w:r>
              <w:rPr>
                <w:i/>
                <w:iCs/>
              </w:rPr>
              <w:t>Частота 110 К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HIGH FREQUENCY DEC10; IS-32; ULTRATECH SD-199; АМД – «ДОН»; АМДГ-ИСКРА-4; АМД-ИСКРА-4; ДАРСОНА; ИМПЛАС-1; ИМПУЛЬС-1; ИСКРА-1,-3; КАРАТ DE-212; КОРОНА; СПАРКИ; УЛЬТРА-ДАР; ЭЛАД-1(ИСКРА-1.01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иатермия</w:t>
              <w:br/>
            </w:r>
            <w:r>
              <w:rPr>
                <w:i/>
                <w:iCs/>
              </w:rPr>
              <w:t>частота 1-2 М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СТЕР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иатермохирургия (диатермокоагу-ляция, электро-коагуляция),  </w:t>
              <w:br/>
            </w:r>
            <w:r>
              <w:rPr>
                <w:i/>
                <w:iCs/>
              </w:rPr>
              <w:t>частота 1-2 М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стоянное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Франклинизация</w:t>
              <w:br/>
            </w:r>
            <w:r>
              <w:rPr>
                <w:i/>
                <w:iCs/>
              </w:rPr>
              <w:t>Напряжение 10-30 кВ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HIVAMAT 200,  АФ-3-1, ФА-5-3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эроионо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GREEN NARA 10; АИР-2; АЭРОИОН-25 ЛЕПЕСТОК,РОМАШКА,ПАЛЬМА; АЭРОИОНИЗАТОР РЕЙНЕТА; ГАИ-4,-4У; ГЕЛИОС (ЛЮСТРА ЧИЖЕВСКОГО); ГИППОКРАТ; ИСТИОН; ККИ-2М; СЕРПУХОВ-1; СНЕЖИНКА; ЭЭФ-01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мпульсное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нфита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НФИТ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Электростатический душ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MICROLIFT;  HIVAMAT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ысокой и ультравысокой частот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УльтраВысокоЧастотная (УВЧ)-терапия преобладание электрической составляющей</w:t>
              <w:br/>
            </w:r>
            <w:r>
              <w:rPr>
                <w:i/>
                <w:iCs/>
              </w:rPr>
              <w:t>Частота 27,12 или 40,68 М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TO THERM 390,395 ; BTL-20; CURAPULS-670,-970; INTELECT SHORTWAVE 100,-400; KSF; MEGAPULSE; NT200 NEMECTRON ; PHYSIOTHERM-S; SW-400S; SWT-400 METTLER; THERMATUR 200; TRERMA 2000; ULTRATHERM 980,1008; К-50; МИНИТЕРМ (УВЧ-5-1); УВЧ-30; УВЧ-30-2; УВЧ-30-3; УВЧ-30М; УВЧ-4; УВЧ-50; УВЧ-60; УВЧ-66; УВЧ-66А; УВЧ-70-01А; УВЧ-70-01Р; УВЧ-80; УВЧ-80-04; УВЧ-80НОВО; УНДАТЕРМ (УВЧ-80-3); ЭКРАН-1,2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ое поле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прерывное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ндуктотермия  (коротковолновая диатермия, УВЧ-индуктотермия - см.Ультравысоко</w:t>
              <w:softHyphen/>
              <w:t>частотная терапия) преобладание магнитной составляющей</w:t>
              <w:br/>
            </w:r>
            <w:r>
              <w:rPr>
                <w:i/>
                <w:iCs/>
              </w:rPr>
              <w:t>Частота13,56 или 27,12 или 40,68 М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TO THERM 390,395; CURAPULS-670,-970; INTELECT SHORTWAVE 100,-400; MEGAPULSE; NT200 NEMECTRON ; SW-400S; ULTRATHERM 980,1008; ИКВ-4, THERMATUR-200; К-50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ециМетрово</w:t>
              <w:softHyphen/>
              <w:t>Волновая (ДМВ) – терапия</w:t>
              <w:br/>
            </w:r>
            <w:r>
              <w:rPr>
                <w:i/>
                <w:iCs/>
              </w:rPr>
              <w:t>Россия - 460 МГц</w:t>
            </w:r>
            <w:r>
              <w:rPr/>
              <w:br/>
            </w:r>
            <w:r>
              <w:rPr>
                <w:i/>
                <w:iCs/>
              </w:rPr>
              <w:t>Запад. Европа – 433 МГц</w:t>
            </w:r>
            <w:r>
              <w:rPr/>
              <w:br/>
            </w:r>
            <w:r>
              <w:rPr>
                <w:i/>
                <w:iCs/>
              </w:rPr>
              <w:t>США – 915 МГц.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DW961 (Нидерланды, фирма Philips); ERBOTHERM (фирма Erbe); SIROTHERM (ФРГ, фирма Simens); THERMASPEC-600; АМВТ-50 (РАДМИР) 434 МГЦ; ВОЛНА-2; РАНЕТ ДМВ-20; РОМАШКА ДМВ-15; СОЛНЫШКО ДМВ-01,ДМВ-02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антиМетрово</w:t>
              <w:softHyphen/>
              <w:t>Волновая (СМВ)-терапия</w:t>
              <w:br/>
            </w:r>
            <w:r>
              <w:rPr>
                <w:i/>
                <w:iCs/>
              </w:rPr>
              <w:t>Россия - 2375 МГц, Зарубежн. – 2450 М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BTL-21; ERBOTHERM 12-240 (ФРГ, фирма Erbe); JIROTHERM 2450 (фирма Huttinger); NT250 NEMECTRON MICROWELLE; PHYSIOTHERM-M; PM-800 S/W; RADARMED 650+,950; RADIOTHERM 906,1006; THERMATUR M250,M20; ЛУЧ-11 (СМВ-150-01); ЛУЧ-2; ЛУЧ-3; ЛУЧ-4, ЛУЧ-58 (СМВ-20-30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КороткоВысоко</w:t>
              <w:softHyphen/>
              <w:t>Частотная (КВЧ)-терапия</w:t>
              <w:br/>
            </w:r>
            <w:r>
              <w:rPr>
                <w:i/>
                <w:iCs/>
              </w:rPr>
              <w:t>Частота 42-67 ГГ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ИСТ; АМФИТ-032; АРЦАХ-03; КВОТЕР; КВЧ-НД; МАВИ; МАГНОН-КВЧ; МИРТА-02; ОРБИТА; ПОРОГ; ПРАМЕНЬ; СЕМ ТЕСН; СТЕЛЛА-2; ШЛЕМ-01,-05,07; ЭЛБИ-01; ЭЛЕКТРОНИКА-КВЧ; ЭЛИКС; ЯВЬ-1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мпульсное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арсонвализация обща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ИХРЬ-1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мпульсная УВЧ-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AUTO THERM 390,395 ; BTL-20; CURAPULS-670,-970; INTELECT SHORTWAVE 100,-400; KSF; NT200 NEMECTRON ; PHYSIOTHERM-S; SW-400S; THERMATUR 200; TRERMA 2000; ULTRATHERM 980,1008; ИМПУЛЬС-3, 2; К-50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мпульсная ДециМетрово</w:t>
              <w:softHyphen/>
              <w:t>Волновая (ДМВ ) – 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МВТ-50 (РАДМИР); 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мпульсная СантиМетрово</w:t>
              <w:softHyphen/>
              <w:t>Волновая СМВ-терап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BTL-21; NT250 NEMECTRON MICROWELLE; PHYSIOTHERM-M; RADARMED 650+,950; RADIOTHERM 906,100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center"/>
        <w:rPr>
          <w:rFonts w:ascii="Arial" w:hAnsi="Arial" w:cs="Arial"/>
          <w:color w:val="333333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olor w:val="7370B5"/>
            <w:sz w:val="17"/>
          </w:rPr>
          <w:t>Назад</w:t>
        </w:r>
      </w:hyperlink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Marlett" w:hAnsi="Symbol;Marlett" w:cs="Symbol;Marlett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tonus.if-rostok.ru/index.php/poleznaya-informatsiya/12-klassifikatsiya-fizicheskikh-faktorov-komarova-l-a-1983-ponomarenko-g-n-19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55:00Z</dcterms:created>
  <dc:creator>IvanovPV</dc:creator>
  <dc:description/>
  <dc:language>en-US</dc:language>
  <cp:lastModifiedBy>IvanovPV</cp:lastModifiedBy>
  <dcterms:modified xsi:type="dcterms:W3CDTF">2019-12-01T11:56:00Z</dcterms:modified>
  <cp:revision>1</cp:revision>
  <dc:subject/>
  <dc:title/>
</cp:coreProperties>
</file>